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_</w:t>
        <w:br/>
        <w:t>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яснительная записка к плану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Цель внеурочной деятельности</w:t>
      </w:r>
      <w:r>
        <w:rPr>
          <w:rFonts w:cs="Arial" w:ascii="Arial" w:hAnsi="Arial"/>
          <w:sz w:val="20"/>
        </w:rPr>
        <w:t xml:space="preserve"> – обеспечить соответствующую возрасту адаптацию ребенка в школе, оптимизировать учебную нагрузку и создать благоприятные условия для развития ребенка с учетом его возрастных и индивидуальных особенностей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дачи внеурочной деятельност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формировать системы знаний, умений, навыков в избранном направлении деятельности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азвить опыт творческой деятельности и способности;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формировать культуру общения;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питать у обучающихся уважение к правам и свободам человека, любви к Родине, природе, семь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ормы оценки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ета достижений учащихся во внеурочной деятельности в школе используют: </w:t>
      </w:r>
    </w:p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</w:t>
      </w:r>
    </w:p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</w:t>
      </w:r>
    </w:p>
    <w:p>
      <w:pPr>
        <w:pStyle w:val="Style2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воение программ внеурочной деятельности на уровне начального общего образования сопровождается аттестацией учащихся в следующих формах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внеурочной деятельн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аттестации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ое направле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интеллектуальное направле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уховно-нравственное направление</w:t>
            </w:r>
          </w:p>
        </w:tc>
      </w:tr>
      <w:tr>
        <w:trPr>
          <w:trHeight w:val="233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культурное направлени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ланируем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реализации внеурочной деятельности у выпускников начальной школы будут сформированы личностные и метапредметные результаты, которые направлены на достижение планируемых результатов освоения основной образовательной программы начального образова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сурсное обеспеч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Кадровое обеспеч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рганизации внеурочной деятельности школа располагает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Финансов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нансовое обеспечение реализации внеурочной деятельности осуществляется в рамках финансирования основной образовательной программы начального общего образовани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z w:val="20"/>
          <w:szCs w:val="28"/>
          <w:shd w:fill="FFFFFF" w:val="clear"/>
        </w:rPr>
        <w:t>Объем нагрузки и режим внеурочной детальности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2694"/>
        <w:gridCol w:w="2694"/>
        <w:gridCol w:w="2693"/>
        <w:gridCol w:w="2270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76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i/>
                <w:i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10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Недельный план внеурочной деятельности</w:t>
      </w:r>
    </w:p>
    <w:tbl>
      <w:tblPr>
        <w:tblW w:w="147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678"/>
        <w:gridCol w:w="4049"/>
        <w:gridCol w:w="502"/>
        <w:gridCol w:w="502"/>
        <w:gridCol w:w="502"/>
        <w:gridCol w:w="503"/>
        <w:gridCol w:w="789"/>
        <w:gridCol w:w="502"/>
        <w:gridCol w:w="502"/>
        <w:gridCol w:w="502"/>
        <w:gridCol w:w="503"/>
        <w:gridCol w:w="789"/>
      </w:tblGrid>
      <w:tr>
        <w:trPr>
          <w:trHeight w:val="300" w:hRule="atLeast"/>
        </w:trPr>
        <w:tc>
          <w:tcPr>
            <w:tcW w:w="5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511948995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 развития личности</w:t>
            </w:r>
          </w:p>
        </w:tc>
        <w:tc>
          <w:tcPr>
            <w:tcW w:w="4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ы</w:t>
            </w:r>
          </w:p>
        </w:tc>
        <w:tc>
          <w:tcPr>
            <w:tcW w:w="5596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дельный объем внеурочной деятельности, час</w:t>
            </w:r>
          </w:p>
        </w:tc>
      </w:tr>
      <w:tr>
        <w:trPr>
          <w:trHeight w:val="300" w:hRule="atLeast"/>
        </w:trPr>
        <w:tc>
          <w:tcPr>
            <w:tcW w:w="5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/количество часов в учебное время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ласс/количество часов во внеучебное время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50" w:hRule="atLeast"/>
        </w:trPr>
        <w:tc>
          <w:tcPr>
            <w:tcW w:w="5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уктура и состав</w:t>
            </w:r>
          </w:p>
        </w:tc>
        <w:tc>
          <w:tcPr>
            <w:tcW w:w="4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АЯ ЧАСТЬ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. Разовые и краткосрочные 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I. Регулярные 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. Разовые и краткосрочные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I. Регулярные 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интеллектуальное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. Разовые и краткосрочные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I. Регулярные 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уховно-нравственное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. Разовые и краткосрочные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I. Регулярные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культурное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. Разовые и краткосрочные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I. Регулярные 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" w:name="_Hlk511949107"/>
            <w:bookmarkEnd w:id="1"/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за неделю: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овые и краткосрочные мероприят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улярные мероприят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ЧАСТЬ, ФОРМИРУЕМАЯ УЧАСТНИКМИ ОБРАЗОВАТЕЛЬНЫХ ОТНОШЕНИЙ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интеллектуальное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. Регулярные </w:t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за неделю:</w:t>
            </w:r>
          </w:p>
        </w:tc>
        <w:tc>
          <w:tcPr>
            <w:tcW w:w="4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овые и краткосрочные мероприят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улярные мероприят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Годовой план внеурочной деятельности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977"/>
        <w:gridCol w:w="3969"/>
        <w:gridCol w:w="567"/>
        <w:gridCol w:w="567"/>
        <w:gridCol w:w="567"/>
        <w:gridCol w:w="567"/>
        <w:gridCol w:w="709"/>
        <w:gridCol w:w="622"/>
        <w:gridCol w:w="567"/>
        <w:gridCol w:w="567"/>
        <w:gridCol w:w="567"/>
        <w:gridCol w:w="795"/>
      </w:tblGrid>
      <w:tr>
        <w:trPr>
          <w:trHeight w:val="300" w:hRule="atLeast"/>
        </w:trPr>
        <w:tc>
          <w:tcPr>
            <w:tcW w:w="4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правление развития лич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рмы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овой объем внеурочной деятельности, час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/количество часов в учебное вре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/количество часов во внеучебное врем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50" w:hRule="atLeast"/>
        </w:trPr>
        <w:tc>
          <w:tcPr>
            <w:tcW w:w="4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руктура и состав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АЯ ЧА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. Разовые и краткосрочны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I. Регулярны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циально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. Разовые и краткосрочны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I. Регулярны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интеллектуально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. Разовые и краткосрочны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I. Регулярны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уховно-нравственно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. Разовые и краткосрочны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I. Регулярны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культурно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. Разовые и краткосрочны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I. Регулярны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за год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овые и краткосроч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уля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интеллектуально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. Регулярны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того за год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овые и краткосрочные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гуля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Перспективный план внеурочной деятельности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402"/>
        <w:gridCol w:w="251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_Hlk511949295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>Пери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ъем внеурочной деятельности на период реализации образовательной программ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зовые и краткосроч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улярные мероприяти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-й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учебное врем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й класс</w:t>
            </w:r>
          </w:p>
        </w:tc>
      </w:tr>
      <w:tr>
        <w:trPr>
          <w:trHeight w:val="50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учебное врем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й класс</w:t>
            </w:r>
          </w:p>
        </w:tc>
      </w:tr>
      <w:tr>
        <w:trPr>
          <w:trHeight w:val="43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учебное врем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-й 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учебное врем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за 4 года освоения программы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33"/>
        </w:rPr>
      </w:pPr>
      <w:r>
        <w:rPr>
          <w:rFonts w:cs="Arial" w:ascii="Arial" w:hAnsi="Arial"/>
          <w:sz w:val="33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utomatches">
    <w:name w:val="auto-matches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41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dcterms:modified xsi:type="dcterms:W3CDTF">2019-03-25T08:21:00Z</dcterms:modified>
  <cp:revision>5</cp:revision>
  <dc:subject/>
  <dc:title>План внеурочной деятельности начального общего образования по ФГОС</dc:title>
</cp:coreProperties>
</file>